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6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4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10008630 от 10.02.2025 г., вступившим в законную силу и подлежащим уплате в срок до 24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62520123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6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